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Exiting the Live Working Reg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tered and Unmetered Electricity Service Installa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ice of Application for “Consent to Connect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o be completed by an ACCREDITED INDEPENDENT CONNECTION PROVID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tion 1 – Project details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ectricity North West Reference Number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P Reference Number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tion Detai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e Address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P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veloper / Promoting Authorit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 name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 / Authority name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act name: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name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telephone number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telephone number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email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email:</w:t>
            </w:r>
          </w:p>
        </w:tc>
      </w:tr>
    </w:tbl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for the As Laid drawing submitted with this applic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Section 2 –</w:t>
      </w:r>
      <w:r>
        <w:rPr/>
        <w:t xml:space="preserve"> Comment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 provided by EN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igned:                                                                             Date: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int name :                                                                      Date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ection 3 – Declaration and Revoc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P Declar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 provided by IC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following is hereby confirme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sation for live working within the above site boundary has ceased and no further live work by the ICPs staff will be underta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veloper / Promoting Authority and ICPs staff have been made aware of all live equipment within the site boundary</w:t>
            </w:r>
          </w:p>
        </w:tc>
      </w:tr>
      <w:tr>
        <w:trPr>
          <w:trHeight w:val="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ed:                                                 For and on behalf of (company name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:                                                    Print designation:                                             D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W Revo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ive Working Revocat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permissions to work live within the above site boundary are revok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gned:                                                 For and on behalf of ENW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:                                           Print designation:                                             D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endix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608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5" r="-2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53:00Z</dcterms:created>
  <dc:creator>n394193</dc:creator>
  <dc:description/>
  <cp:keywords/>
  <dc:language>en-US</dc:language>
  <cp:lastModifiedBy>Matthew Savka</cp:lastModifiedBy>
  <cp:lastPrinted>2014-01-15T13:55:00Z</cp:lastPrinted>
  <dcterms:modified xsi:type="dcterms:W3CDTF">2016-05-06T13:20:00Z</dcterms:modified>
  <cp:revision>3</cp:revision>
  <dc:subject/>
  <dc:title>IC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On">
    <vt:lpwstr>Our Brand</vt:lpwstr>
  </property>
</Properties>
</file>